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едседатель комитета экономики и управления собственностью администрации закрытого административно-территориального образования Ших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_________________И.В. Волч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УКЦИОННАЯ ДОКУМЕН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оведение открытого аукциона по продаже муниципального имущества – легковой автомобиль ГАЗ 3102, категория транспортного средства В, год выпуска 2003, идентифик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V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ТН31020031152105, двигатель бензиновый № 33022412, цвет кузова «Буран», номер государственной регистрации В202ТУ64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Шихан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азделы аукционной документации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вещение о проведении открытого аукциона по продаже муниципального имущества № 2.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ложение к извещению о проведении открытого аукциона по продаже муниципального имущества № 2.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Образцы форм и документов для заполнения участниками аукцион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вещение о проведении открытого аукциона №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органа местного самоуправления, принявшего решение об условиях приватизации имущества, реквизиты 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Собрания депутатов ЗАТО Шиханы от 22.11.2013 №4-47-3 «Об утверждении плана приватизации муниципального имущества ЗАТО Шиханы на 2014 год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егковой автомобиль ГАЗ 3102, категория транспортного средства В, год выпуска 2003, идентификационный 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ХТН31020031152105, двигатель бензиновый № 33022412, цвет кузова «Буран», номер государственной регистрации В202ТУ6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рытый аукци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ая цена продажи имущества; величина повышения начальной цены ("шаг аукциона"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ая цена продажи объекта 11 00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диннадцать тысяч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бля, без НД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г аукциона определен в размере 5% от начальной цены продажи - 55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ятьсот пятьдесят) рубл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подачи предложений о цене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ожения по цене объекта подаются в открытой форм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ия и сроки платежа, необходимые реквизиты сче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квизиты счета Комитета экономики и управления собственностью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лучателя платеж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ФК по Саратовской области («Комитет экономики и управления собственностью» л/с 0560320083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/КПП получателя платежа: 6441012402/644101001, ОКМТО 6374600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мер счета получателя платежа: 403028107631130000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банка: ГРКЦ ГУ Банка России по Саратовской области г. Саратов БИК 04631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 бюджетной классификации: 231 1 14 020 43 04 0000 4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ток для участия в аукционе вносится 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е 1 10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дна тысяча сто) рубля. Подтверждением поступления задатка является выписка со с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о задатке является публичной офертой для заключения договора о задатке, а подача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, место, даты начала и окончания подачи заявок,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явки на участие в аукционе принимаются в рабочие дни в Комитете экономики и управления собственностью с 9-00 до 13-00 и с 14-00 до 16-00 по адресу: 412950, Саратовская область, г.Шиханы, ул. Молодёжная, дом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та начала приема заявок: 02 октября 2014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приема заявок: 28 октября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я необходимая информация размещена на сайте администрации ЗАТО Шиханы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zatoshihan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ч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ставляемы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тендент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е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 предъявляют документ, удостоверяющий личность, или представляют копии всех его листов;</w:t>
            </w:r>
          </w:p>
          <w:p>
            <w:pPr>
              <w:pStyle w:val="Style21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 с отметкой банка об исполнении, подтверждающий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заключения договора купли-продажи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говор купли-продажи с победителем аукциона заключается не ранее 10 рабочих дней и не позднее 15 рабочих дней со дня подведения итогов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объектах и бланк заявки можно получить в Комитете экономики и управления собственностью по адресу: Саратовская область, г. Шиханы, ул. Молодежная, дом 2, с даты выхода настоящего объявления. Осмотр продаваемого объекта заявители могут произвести по отдельно согласованному времен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с учетом соблюдения требований определенных статьей 8 Закона Российской Федерации от 14.07.1992 № 3297-1 (в ред. от 22.11.2011) «О закрытом административно-территориальным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Законом Российской Федерации от 14.07.1992 № 3297-1 (в ред. от 22.11.2011) «О закрытом административно-территориальном образовании», к участию в приватизации муниципального имущества, допускаются граждане Российской Федерации, постоянно проживающие или получившие разрешение на постоянное проживание на территории ЗАТО Шиханы, работающие на данной территории, и юридические лица, расположенные и зарегистрированные в ЗАТО Шиханы. Участие иных граждан и юридических лиц допускается по решению органов местного самоуправления ЗАТО Шиханы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Т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рядок определения победителей либо лиц, имеющих право приобретения муниципального имуще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бедителем аукциона признаётся участник, номер карточки которого и заявленная им цена названы аукционистом последни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та определения участников аукци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 октября 2014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и дата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атовская область, г. Шиханы, ул. Ленина, 12, конференц-зал администрации ЗАТО Шиханы 19 ноября 2014 г. в 15.00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и срок подведения итогов продажи муниципального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атовская область, г. Шиханы, ул. Ленина, 12, конференц-зал администрации ЗАТО Шиханы 19 ноября 2014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лата приобретаемого муниципального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нежные средства перечисляются победителем аукциона в течение 5 (пяти) рабочих дней 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бедитель конкурса возмещает расходы по оценке рыночной стоимости муниципального имущест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Дополнительные сведения содержатся в отчете определения рыночной стоимост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егкового автомобиля ГАЗ 3102 мощность двигателя, л.с. (кВт) – 96 кВт, рабочий объем двигателя, куб.см – 2285, тип двигателя инжекторный, транспортное средство находится на ходу, пробег 829 934 км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дготовленном оценочной компанией ООО «Сервис-Риэлт».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ременения имущества 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Порядок ознакомления с иными сведе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о задатке, договора купли-продажи по адресу: Саратовская область, г. Шиханы, ул. Молодежная, д. 2, кабинет Комитета экономики, тел./факс (884593) 4-03-03; 4-04-53.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укционная документация размещена на официальном сайте Российской Федерации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ru-RU" w:eastAsia="ru-RU"/>
          </w:rPr>
          <w:t>;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eastAsia="ru-RU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и может быть получена участником аукциона бесплатно с сай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http://zatoshihany.ru/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или у Организатора аукциона тел./факс (884593) 4-03-03, 4-04-53.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Образцы форм и документов для заполнения участниками аукциона</w:t>
      </w:r>
    </w:p>
    <w:p>
      <w:pPr>
        <w:pStyle w:val="24"/>
        <w:rPr/>
      </w:pPr>
      <w:r>
        <w:rPr/>
        <w:t>В Комитет экономики и управления собственностью администрации закрытого</w:t>
      </w:r>
    </w:p>
    <w:p>
      <w:pPr>
        <w:pStyle w:val="24"/>
        <w:rPr/>
      </w:pPr>
      <w:r>
        <w:rPr/>
        <w:t>административно-территориального</w:t>
      </w:r>
    </w:p>
    <w:p>
      <w:pPr>
        <w:pStyle w:val="24"/>
        <w:rPr/>
      </w:pPr>
      <w:r>
        <w:rPr/>
        <w:t>образования Шиханы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 по продаже муниципального имущества</w:t>
      </w:r>
    </w:p>
    <w:tbl>
      <w:tblPr>
        <w:tblW w:w="1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.И.О./Наименование претендента 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удостоверяющий личность:</w:t>
      </w:r>
    </w:p>
    <w:tbl>
      <w:tblPr>
        <w:tblW w:w="9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284"/>
        <w:gridCol w:w="1701"/>
        <w:gridCol w:w="1621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110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кем выдан)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Style16"/>
        <w:rPr/>
      </w:pPr>
      <w:r>
        <w:rPr/>
        <w:t xml:space="preserve">Документ о государственной регистрации в качестве юридического лица  </w:t>
      </w:r>
    </w:p>
    <w:tbl>
      <w:tblPr>
        <w:tblW w:w="10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55"/>
        <w:gridCol w:w="284"/>
        <w:gridCol w:w="1955"/>
        <w:gridCol w:w="2135"/>
        <w:gridCol w:w="900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дата регистрации 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, осуществивший регистрацию 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Место выдачи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НН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 жительства/Место нахождения претендента  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8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29"/>
        <w:gridCol w:w="765"/>
        <w:gridCol w:w="2019"/>
        <w:gridCol w:w="1099"/>
        <w:gridCol w:w="235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1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60"/>
        <w:gridCol w:w="465"/>
        <w:gridCol w:w="615"/>
        <w:gridCol w:w="122"/>
        <w:gridCol w:w="418"/>
        <w:gridCol w:w="360"/>
        <w:gridCol w:w="810"/>
        <w:gridCol w:w="227"/>
        <w:gridCol w:w="453"/>
        <w:gridCol w:w="398"/>
        <w:gridCol w:w="452"/>
        <w:gridCol w:w="283"/>
        <w:gridCol w:w="2930"/>
        <w:gridCol w:w="52"/>
        <w:gridCol w:w="7"/>
        <w:gridCol w:w="20"/>
      </w:tblGrid>
      <w:tr>
        <w:trPr/>
        <w:tc>
          <w:tcPr>
            <w:tcW w:w="3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651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претендента</w:t>
            </w:r>
          </w:p>
        </w:tc>
        <w:tc>
          <w:tcPr>
            <w:tcW w:w="7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Ф.И.О. или наименовани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йствует на основании доверенности о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"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 №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осимая для участия в аукционе в качестве задатка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 xml:space="preserve">цифрами) </w:t>
      </w:r>
    </w:p>
    <w:p>
      <w:pPr>
        <w:pStyle w:val="Normal"/>
        <w:rPr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прописью)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приобретение муниципального имущества: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стоимостью: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тендент обязуется перечислить на счёт продавца вышеуказанную сумму в срок, указанный в объявлении о продаже имущества.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764"/>
        <w:gridCol w:w="625"/>
        <w:gridCol w:w="142"/>
        <w:gridCol w:w="1418"/>
        <w:gridCol w:w="538"/>
        <w:gridCol w:w="425"/>
        <w:gridCol w:w="538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дпись претендент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 "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Style16"/>
        <w:rPr/>
      </w:pPr>
      <w:r>
        <w:rPr/>
        <w:t>Заявка принята продавцом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284"/>
        <w:gridCol w:w="454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261"/>
      </w:tblGrid>
      <w:tr>
        <w:trPr>
          <w:cantSplit w:val="true"/>
        </w:trPr>
        <w:tc>
          <w:tcPr>
            <w:tcW w:w="6265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пись уполномоченного лица, принявшего заявку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lang w:val="ru-RU"/>
        </w:rPr>
        <w:t>РАСПИСКА В ПОЛУЧЕНИ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8"/>
          <w:lang w:val="ru-RU"/>
        </w:rPr>
      </w:pPr>
      <w:r>
        <w:rPr>
          <w:rFonts w:cs="Times New Roman" w:ascii="Times New Roman" w:hAnsi="Times New Roman"/>
          <w:b/>
          <w:spacing w:val="20"/>
          <w:sz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емых для участия в аукционе № 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16"/>
          <w:lang w:val="ru-RU"/>
        </w:rPr>
        <w:tab/>
        <w:tab/>
        <w:tab/>
        <w:tab/>
        <w:tab/>
        <w:tab/>
        <w:tab/>
        <w:tab/>
        <w:t xml:space="preserve">           (указать номер аукциона)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lang w:val="ru-RU"/>
        </w:rPr>
        <w:t>лот № ___  -  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i/>
          <w:i/>
          <w:sz w:val="16"/>
          <w:lang w:val="ru-RU"/>
        </w:rPr>
      </w:pPr>
      <w:r>
        <w:rPr>
          <w:rFonts w:cs="Arial" w:ascii="Times New Roman" w:hAnsi="Times New Roman"/>
          <w:i/>
          <w:sz w:val="16"/>
          <w:lang w:val="ru-RU"/>
        </w:rPr>
        <w:t>(наименование муниципального имущества, площадь, местонахожд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i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i/>
          <w:sz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lang w:val="ru-RU"/>
        </w:rPr>
      </w:pPr>
      <w:r>
        <w:rPr>
          <w:rFonts w:cs="Arial" w:ascii="Times New Roman" w:hAnsi="Times New Roman"/>
          <w:i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0"/>
          <w:szCs w:val="20"/>
          <w:lang w:val="ru-RU"/>
        </w:rPr>
      </w:pPr>
      <w:r>
        <w:rPr>
          <w:rFonts w:cs="Arial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  <w:lang w:val="ru-RU"/>
        </w:rPr>
      </w:pPr>
      <w:r>
        <w:rPr>
          <w:rFonts w:cs="Arial" w:ascii="Times New Roman" w:hAnsi="Times New Roman"/>
          <w:sz w:val="20"/>
          <w:szCs w:val="20"/>
          <w:lang w:val="ru-RU"/>
        </w:rPr>
        <w:t xml:space="preserve">Настоящим ____________________________________________________________________________ подтверждает, что для 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16"/>
          <w:lang w:val="ru-RU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Courier New"/>
          <w:i/>
          <w:i/>
          <w:sz w:val="20"/>
          <w:szCs w:val="20"/>
          <w:lang w:val="ru-RU"/>
        </w:rPr>
      </w:pPr>
      <w:r>
        <w:rPr>
          <w:rFonts w:cs="Courier New" w:ascii="Times New Roman" w:hAnsi="Times New Roman"/>
          <w:sz w:val="20"/>
          <w:szCs w:val="20"/>
          <w:lang w:val="ru-RU"/>
        </w:rPr>
        <w:t>участия в аукционе на право заключения договора купли - продажи муниципального имущества с Комитетом экономики и управления собственностью администрации закрытого административно-территориального образования Шиханы Саратовской области  направляются нижеперечисленные документы.</w:t>
        <w:tab/>
        <w:tab/>
        <w:tab/>
        <w:t xml:space="preserve">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Arial"/>
          <w:i/>
          <w:i/>
          <w:sz w:val="20"/>
          <w:szCs w:val="20"/>
          <w:lang w:val="ru-RU"/>
        </w:rPr>
      </w:pPr>
      <w:r>
        <w:rPr>
          <w:rFonts w:cs="Arial" w:ascii="Times New Roman" w:hAnsi="Times New Roman"/>
          <w:i/>
          <w:sz w:val="20"/>
          <w:szCs w:val="20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ли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списка в получении доку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явка на участие в аукционе» с при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Единого государственного реестра юридических лиц, полученная не ранее чем за шесть месяцев до даты размещения на официальном сайте торгов извещения о проведении аукциона, или нотариально заверенная копия (для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сайте торгов извещения о проведении аукциона, или нотариально заверенная копия (для индивидуальных предпринима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ии документов, удостоверяющих личность (для физического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для целей настоящего пункта – руководитель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для юридических лиц) и подписанную руководителем Заявителя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 (в случае необход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Копии учредительных документов Заявителя (для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или обеспечение исполнения договора является крупной сдел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 w:ascii="Times New Roman" w:hAnsi="Times New Roman"/>
          <w:b/>
          <w:sz w:val="6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явитель (уполномоченный представитель)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  <w:tab/>
        <w:tab/>
        <w:t>____________________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МП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тавитель организатора торгов    </w:t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  <w:tab/>
        <w:tab/>
        <w:t>____________________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.______________.  20__ г.        ____ час.____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Договор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о внесении задатка на участие в открытом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по продаже муниципального имущества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200" w:type="dxa"/>
        </w:tblCellMar>
      </w:tblPr>
      <w:tblGrid>
        <w:gridCol w:w="4595"/>
        <w:gridCol w:w="6177"/>
      </w:tblGrid>
      <w:tr>
        <w:trPr>
          <w:trHeight w:val="66" w:hRule="atLeast"/>
        </w:trPr>
        <w:tc>
          <w:tcPr>
            <w:tcW w:w="4595" w:type="dxa"/>
            <w:tcBorders/>
            <w:vAlign w:val="center"/>
          </w:tcPr>
          <w:p>
            <w:pPr>
              <w:pStyle w:val="Style16"/>
              <w:ind w:firstLine="1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. Шиханы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609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«___» _____________ 2014г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Комитет экономики и управления собственностью администрации закрытого административно-территориального образования Шиханы Саратовской области, в лице председателя Комитета экономики и управления собственностью Волчковой Инессы Викторовны, действующей  на основании Положения, именуемый в дальнейшем «Организатор»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 одной стороны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, и _________________________________________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__ 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именуемый в дальнейшем «Претендент», в лице ___________________________________________________,                           действующего на основании _________________, с другой стороны, заключили настоящий Договор о нижеследующем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1. Для участия в открытом аукционе по продаже муниципального имуществ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егковой автомобиль ГАЗ 3102, категория транспортного средства В, год выпуска 2003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VI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ХТН31020031152105, двигатель бензиновый № 33022412, цвет кузова «Буран», номер государственной регистрации В202ТУ64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, Претендент перечисляет, а Организатор принимает задаток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1 298,0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дна тысяча двести девяносто восемь) рубля, в том числе НДС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что составляет 10% от начальной це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2.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 - продажи муниципального имущества, указанного в п. 1.1. настоящего Договора, в соответствии с извещением о проведении открытого аукциона по продаже муниципального имущества, опубликованным  на сайте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 Передача денежных средст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1. Денежные средства в сумме, указанной в п. 1.1. настоящего Договора, должны быть внесены Претендентом на расчетный счет Организатора, указанный в п. 2.5., не позднее даты и времени окончания приема заявок на участие в открытом аукционе, а именно до 16 часов 00 минут 28 октября 2014 года, и считаются внесенными с момента их зачисления на расчетный счет Организатора. Документом, подтверждающим внесение задатка на расчетный счет Организатора, являются платежное поручение, извещение, которые Претендент представляет Организатору. В случае отсутствия в означенный выше срок задатка на расчетном счете Организатора, обязательства по внесению задатка считаются неисполненными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2. 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3. В случае признания Претендента победителем открытого аукциона на заключение договора купли-продажи муниципального имущества, указанного в п.1.1, внесенная сумма задатка засчитывается в счет оплаты договора купли-продажи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4. Реквизиты Организатора для перечисления задатка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12950, Саратовская область, г. Шиханы, ул. Ленина, д.12</w:t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Наименование получателя платеж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ФК по Саратовской области («Комитет экономики и управления собственностью» л/с 05603200830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Н/КПП получателя платежа: 6441012402/644101001, ОКМТО 63746000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омер счета получателя платежа: 40101810300000010010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банка: ГРКЦ ГУ Банка России по Саратовской области, БИК: 046311001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бюджетной классификации: 231 1 14 020 43 04 0000 410 (обязателен для заполнения)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Наименование платежа: Задаток для участия в аукционе по продаже муниципального имущества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3. Возврат денежных средств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1. 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пункте 2.2.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2. В случае если Претендент не признан победителем торгов, Организатор обязуется возвратить поступившую на его счет сумму задатка указанным в пункте 2.2. способом в течение 5 банковских дней с даты проведения торгов по заявлению Претендента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3. В случае отзыва Претендентом в установленных порядке и сроке заявки на участие в торгах Организатор обязуется возвратить поступившую на его счет сумму задатка указанным в пункте 2.2. способом в течение 5 банковских дней с даты получения Организатором письменного уведомления от Претендента об отзыве заявки. </w:t>
        <w:br/>
        <w:t xml:space="preserve">3.4. В случае если Претендент, признанный победителем торгов, необоснованно отказался от подписания протокола о результатах торгов, либо не заключил договор купли-продажи муниципального имущества, указанного в п. 1.1. Договора, в течение 15 рабочих дней с момента подписания протокола о результатах торгов, задаток ему не возвращается в соответствии с гражданским законодательством и настоящим Договором. </w:t>
        <w:br/>
        <w:t xml:space="preserve">3.5. В случае признания аукциона несостоявшимся по причинам, не зависящим от Претендента, Организатор обязуется возвратить поступившую на его счет сумму задатка указанным в пункте 2.2. способом в течение 5 банковских дней с момента подписания Протокола о результатах аукцио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6. В случае отмены аукциона Организатор обязуется в течение 5 банковских дней с даты принятия решения об отмене аукциона возвратить поступившую на его счет сумму задатка указанным в пункте 2.2. способом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4.1. Настоящий Договор вступает в силу с момента его подписания сторонами «_____»___________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удебном порядке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Юридические адреса и реквизиты сторон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:</w:t>
      </w:r>
    </w:p>
    <w:tbl>
      <w:tblPr>
        <w:tblW w:w="4800" w:type="pct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200" w:type="dxa"/>
        </w:tblCellMar>
      </w:tblPr>
      <w:tblGrid>
        <w:gridCol w:w="5929"/>
        <w:gridCol w:w="4412"/>
      </w:tblGrid>
      <w:tr>
        <w:trPr/>
        <w:tc>
          <w:tcPr>
            <w:tcW w:w="5929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Style16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</w:tc>
        <w:tc>
          <w:tcPr>
            <w:tcW w:w="441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етендент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</w:tc>
      </w:tr>
      <w:tr>
        <w:trPr>
          <w:trHeight w:val="4087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2950, Саратовская область, г. Шиханы, ул. Ленина, д.12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лучателя платеж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ФК по Саратовской области («Комитет экономики и управления собственностью» л/с 0560320083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/КПП получателя платежа: 6441012402/644101001, ОКМТО 63746000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мер счета получателя платежа: 401018103000000100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банка: ГРКЦ ГУ Банка России по Саратовской области,  БИК: 04631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 бюджетной классифика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 1 14 020 43 04 0000 410 (обязателен для заполн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дседатель комитета экономики </w:t>
            </w:r>
          </w:p>
          <w:p>
            <w:pPr>
              <w:pStyle w:val="Style16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управления собственностью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16"/>
              <w:rPr>
                <w:rFonts w:eastAsia="Calibri" w:cs="Calibri"/>
                <w:lang w:val="ru-RU" w:eastAsia="ru-RU"/>
              </w:rPr>
            </w:pPr>
            <w:r>
              <w:rPr>
                <w:rFonts w:eastAsia="Calibri" w:cs="Calibri"/>
                <w:lang w:val="ru-RU" w:eastAsia="ru-RU"/>
              </w:rPr>
              <w:t xml:space="preserve"> </w:t>
            </w:r>
          </w:p>
          <w:p>
            <w:pPr>
              <w:pStyle w:val="Style16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 И.В. Волчков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33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</w:t>
              <w:br/>
              <w:t>_______________________________________</w:t>
              <w:br/>
              <w:t>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before="0" w:after="33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6"/>
              <w:ind w:left="24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Style16"/>
              <w:ind w:left="24" w:hanging="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ind w:left="24" w:hanging="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/______________ /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огово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упли-продаж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г. Шиханы                                                                                                    «_____»___________ 2014 г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митет экономики и управления собственностью администрации закрытого административно-территориального образования Шиханы Саратовской области, именуемый в дальнейшем «Продавец», в лице председателя комитета Волчковой Инессы Викторовны, действующей на основании Положения, с одной стороны, и ___________________________, действующий на основании ____________, именуем__ в дальнейшем «Покупатель», с другой стороны, заключили настоящий Договор о нижеследующем: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следующее имущество, именуемое в дальнейшем «Объект»: легковой автомобиль ГАЗ 3102, категория транспортного средства В, год выпуска 2003, идентификационный номер </w:t>
      </w:r>
      <w:r>
        <w:rPr>
          <w:rFonts w:cs="Times New Roman" w:ascii="Times New Roman" w:hAnsi="Times New Roman"/>
          <w:szCs w:val="24"/>
        </w:rPr>
        <w:t>VIN</w:t>
      </w:r>
      <w:r>
        <w:rPr>
          <w:rFonts w:cs="Times New Roman" w:ascii="Times New Roman" w:hAnsi="Times New Roman"/>
          <w:szCs w:val="24"/>
          <w:lang w:val="ru-RU"/>
        </w:rPr>
        <w:t xml:space="preserve"> ХТН31020031152105, двигатель бензиновый № 33022412, цвет кузова «Буран», номер государственной регистрации В202ТУ6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Право собственности на автомобиль, указанный в п. 1.1., принадлежит администрации ЗАТО Шиханы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3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4. Автомобиль, указанный в п. 1.1., соответствует техническим требованиям, предъявляемым к автотранспортным средства и пригоден для эксплуатации. Покупатель удовлетворен качественным состоянием автомобиля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Стоимость объек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1. Стоимость Объекта по результатам проведения аукциона составляет ___________ (_________________) рублей, в том числе НДС. Перед участием в аукционе Покупателем перечислен задаток в сумме ___________ (____________) рублей, в том числе НДС. Внесенный задаток засчитывается в счет оплаты приобретаемого недвижимого имущества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 Указанная цена, установленная Протоколом ____ от «_____» ____________ 2014 г. проведения аукциона по продаже муниципального имущества – легкового автомобиля ГАЗ 3102, категория транспортного средства В, год выпуска 2003, идентификационный номер </w:t>
      </w:r>
      <w:r>
        <w:rPr>
          <w:rFonts w:cs="Times New Roman" w:ascii="Times New Roman" w:hAnsi="Times New Roman"/>
          <w:szCs w:val="24"/>
        </w:rPr>
        <w:t>VIN</w:t>
      </w:r>
      <w:r>
        <w:rPr>
          <w:rFonts w:cs="Times New Roman" w:ascii="Times New Roman" w:hAnsi="Times New Roman"/>
          <w:szCs w:val="24"/>
          <w:lang w:val="ru-RU"/>
        </w:rPr>
        <w:t xml:space="preserve"> ХТН31020031152105, двигатель бензиновый № 33022412, цвет кузова «Буран», номер государственной регистрации В202ТУ64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латежи по договор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Покупатель обязуется оплатить стоимость Объекта, указанную в п. 2.1. договора, в течение 5 (пяти) рабочих дней с момента подписания сторонами настоящего договора, путем перечисления всей суммы на счет Продавца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2. Покупатель вправе досрочно исполнить свое обязательство с последующим письменным уведомлением об этом Продавца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3. Обязательства Покупателя по оплате Объекта считаются выполненными с момента поступления денежных средств в полном объеме на счет Продавца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Передача имущества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1. С даты подписания передаточного акта Покупателем ответственность за сохранность Объекта, равно как и риск случайной порчи или гибели имущества, несет Покупатель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2. Обязательство Продавца передать Объект считается исполненным после подписания сторонами передаточного акта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5.1. За просрочку платежей, предусмотренных договором, Покупатель уплачивает Продавцу пеню в размере 0,1% за каждый день просрочки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5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Возникновение права собстве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6.1. Право собственности на Объект возникает у Покупателя с момента государственной регистрации автомобиля в ГИБДД. Все расходы по государственной регистрации перехода права собственности несет Покупатель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Расторжение договора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7.1. Порядок расторжения договора определяется действующи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8.1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8.2. Отношения между сторонами по настоящему договору прекращаются по исполнении ими всех условий договора и взаимных обязательст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8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center"/>
        <w:rPr/>
      </w:pPr>
      <w:r>
        <w:rPr/>
        <w:t>Юридические адреса и реквизиты сторон:</w:t>
      </w:r>
    </w:p>
    <w:tbl>
      <w:tblPr>
        <w:tblW w:w="107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962"/>
      </w:tblGrid>
      <w:tr>
        <w:trPr>
          <w:trHeight w:val="1605" w:hRule="atLeast"/>
        </w:trPr>
        <w:tc>
          <w:tcPr>
            <w:tcW w:w="5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давец</w:t>
            </w:r>
          </w:p>
          <w:p>
            <w:pPr>
              <w:pStyle w:val="Style16"/>
              <w:ind w:left="24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  <w:p>
            <w:pPr>
              <w:pStyle w:val="Style16"/>
              <w:ind w:left="2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412950, Саратовская область, г. Шиханы, </w:t>
            </w:r>
          </w:p>
          <w:p>
            <w:pPr>
              <w:pStyle w:val="Style16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енина, 12; тел./факс: (845-93)-4-04-53, 4-03-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ФК по Саратовской области («Комитет экономики и управления собственностью» л/с 04603200830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Н/КПП получателя платежа: 6441012402/644101001, ОКТМО 63746000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мер счета получателя платежа: 40101810300000010010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банка: ГРКЦ ГУ Банка России по Саратовской области г. Саратов БИК 046311001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д бюджетной классификации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 1 14 020 43 04 0000 4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ind w:left="2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5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седатель комитета эконом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управления собственност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ind w:left="24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/И.В. Волчкова /</w:t>
            </w:r>
          </w:p>
          <w:p>
            <w:pPr>
              <w:pStyle w:val="Style16"/>
              <w:ind w:left="2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.П.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napToGrid w:val="false"/>
              <w:ind w:left="24" w:hanging="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ind w:left="24" w:hanging="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ind w:left="24" w:hanging="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/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Style16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16"/>
        <w:ind w:firstLine="623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договору купли-продажи</w:t>
      </w:r>
    </w:p>
    <w:p>
      <w:pPr>
        <w:pStyle w:val="Normal"/>
        <w:ind w:right="57" w:firstLine="623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«____» ___________ 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59"/>
        <w:ind w:right="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ёма - передач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ТО Шиханы                                                                                 «_____» ______________2014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тет экономики и управления собственностью администрации закрытого административно-территориального образования Шиханы Саратовской области, в лице председателя комитета Волчковой Инессы Викторовны, на основании договора купли-продажи б/н от «___» ______ 2014 г., настоящим актом передает, а покупатель ____________________________, принимает в собственность легковой автомобиль ГАЗ 3102, категория транспортного средства В, год выпуска 2003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VI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ХТН31020031152105, модель, № двигателя *40620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*33022412*, кузов № 31020030129698, цвет кузова «Буран», мощность двигателя, л.с. (кВт) – 96 кВт, рабочий объем двигателя, куб.см – 2285, тип двигателя бензиновый, инжекторный, разрешенная максимальная масса, кг - 1850, масса без нагрузки, кг - 1450, организация-изготовитель ОАО «ГАЗ» Горьковский автомобильный завод РОССИЯ, номер государственной регистрации В202ТУ6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едующем техническом состоянии: транспортное средство находится на ходу, пробег 829 934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омент передачи транспортного средства расчет между сторонами произведен полностью. Покупатель, принимая в собственность вышеуказанный объект, претензий к продавцу не име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62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Л:</w:t>
            </w:r>
          </w:p>
        </w:tc>
      </w:tr>
      <w:tr>
        <w:trPr>
          <w:trHeight w:val="1605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едатель комитета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управления собственность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/И.В. Волчкова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.П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 ______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  <w:autoSpaceDE w:val="false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ind w:left="4820" w:hanging="0"/>
    </w:pPr>
    <w:rPr>
      <w:rFonts w:ascii="Times New Roman" w:hAnsi="Times New Roman" w:cs="Times New Roman"/>
      <w:lang w:val="en-US" w:bidi="ar-SA"/>
    </w:rPr>
  </w:style>
  <w:style w:type="paragraph" w:styleId="Style21">
    <w:name w:val="Цитата"/>
    <w:basedOn w:val="Normal"/>
    <w:qFormat/>
    <w:pPr>
      <w:ind w:left="567" w:right="-1050" w:hanging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shihan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tavda.admtyumen.ru/" TargetMode="External"/><Relationship Id="rId5" Type="http://schemas.openxmlformats.org/officeDocument/2006/relationships/hyperlink" Target="http://zatoshihan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0:00Z</dcterms:created>
  <dc:creator>Admin</dc:creator>
  <dc:description/>
  <cp:keywords/>
  <dc:language>en-US</dc:language>
  <cp:lastModifiedBy>user</cp:lastModifiedBy>
  <cp:lastPrinted>2014-10-02T09:57:00Z</cp:lastPrinted>
  <dcterms:modified xsi:type="dcterms:W3CDTF">2014-10-02T06:07:00Z</dcterms:modified>
  <cp:revision>18</cp:revision>
  <dc:subject/>
  <dc:title>1);</dc:title>
</cp:coreProperties>
</file>